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Instituţia de învăţămînt superior:</w:t>
      </w:r>
      <w:r>
        <w:rPr>
          <w:rFonts w:cs="Arial" w:ascii="Arial" w:hAnsi="Arial"/>
          <w:b/>
          <w:sz w:val="18"/>
          <w:szCs w:val="18"/>
          <w:lang w:val="ro-RO"/>
        </w:rPr>
        <w:t xml:space="preserve"> Universitatea din Craio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Facultatea:</w:t>
      </w:r>
      <w:r>
        <w:rPr>
          <w:rFonts w:cs="Arial" w:ascii="Arial" w:hAnsi="Arial"/>
          <w:b/>
          <w:sz w:val="18"/>
          <w:szCs w:val="18"/>
          <w:lang w:val="ro-RO"/>
        </w:rPr>
        <w:t xml:space="preserve"> Facultatea de Ingineria si Managementul Sistemelor Tehnologice, Drobeta Turnu-Severi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atedra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ro-RO"/>
        </w:rPr>
        <w:t>Departamentul:</w:t>
      </w:r>
      <w:r>
        <w:rPr>
          <w:rFonts w:cs="Arial" w:ascii="Arial" w:hAnsi="Arial"/>
          <w:b/>
          <w:sz w:val="18"/>
          <w:szCs w:val="18"/>
          <w:lang w:val="ro-RO"/>
        </w:rPr>
        <w:t xml:space="preserve"> Catedra de Inginer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>Poziţia:</w:t>
      </w:r>
      <w:r>
        <w:rPr>
          <w:rFonts w:cs="Arial" w:ascii="Arial" w:hAnsi="Arial"/>
          <w:b/>
          <w:sz w:val="18"/>
          <w:szCs w:val="18"/>
          <w:lang w:val="ro-RO"/>
        </w:rPr>
        <w:t xml:space="preserve"> 4, </w:t>
      </w:r>
      <w:r>
        <w:rPr>
          <w:rFonts w:cs="Arial" w:ascii="Arial" w:hAnsi="Arial"/>
          <w:sz w:val="18"/>
          <w:szCs w:val="18"/>
          <w:lang w:val="ro-RO"/>
        </w:rPr>
        <w:t>Disciplinele Postului:</w:t>
      </w:r>
      <w:r>
        <w:rPr>
          <w:rFonts w:cs="Arial" w:ascii="Arial" w:hAnsi="Arial"/>
          <w:b/>
          <w:sz w:val="18"/>
          <w:szCs w:val="18"/>
          <w:lang w:val="ro-RO"/>
        </w:rPr>
        <w:t xml:space="preserve"> Sisteme Integrate CAD, Proiectare Asistata de Calcula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omeniul de competenţă: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Ştiinţe Inginereş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CANDIDATULU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postu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FERENŢIAR UNIVERSI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ublicat în Monitorul Oficial al României nr. 196/23.03.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andidat:</w:t>
      </w:r>
      <w:r>
        <w:rPr>
          <w:rFonts w:cs="Arial" w:ascii="Arial" w:hAnsi="Arial"/>
          <w:b/>
          <w:sz w:val="20"/>
          <w:szCs w:val="20"/>
          <w:lang w:val="ro-RO"/>
        </w:rPr>
        <w:t xml:space="preserve"> GRUIONU LUCIAN GHEORGH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o-RO"/>
        </w:rPr>
        <w:t>ata naşterii</w:t>
      </w:r>
      <w:r>
        <w:rPr>
          <w:rFonts w:cs="Arial" w:ascii="Arial" w:hAnsi="Arial"/>
          <w:b/>
          <w:sz w:val="20"/>
          <w:szCs w:val="20"/>
          <w:lang w:val="ro-RO"/>
        </w:rPr>
        <w:t>: 6 aprilie, 19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Funcţia actuală:</w:t>
      </w:r>
      <w:r>
        <w:rPr>
          <w:rFonts w:cs="Arial" w:ascii="Arial" w:hAnsi="Arial"/>
          <w:b/>
          <w:sz w:val="20"/>
          <w:szCs w:val="20"/>
          <w:lang w:val="ro-RO"/>
        </w:rPr>
        <w:t xml:space="preserve"> şef de lucrări, </w:t>
      </w:r>
      <w:r>
        <w:rPr>
          <w:rFonts w:cs="Arial" w:ascii="Arial" w:hAnsi="Arial"/>
          <w:sz w:val="20"/>
          <w:szCs w:val="20"/>
          <w:lang w:val="ro-RO"/>
        </w:rPr>
        <w:t>Data numirii în funcţia actuală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 oct. 20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nstituţia:</w:t>
      </w:r>
      <w:r>
        <w:rPr>
          <w:rFonts w:cs="Arial" w:ascii="Arial" w:hAnsi="Arial"/>
          <w:b/>
          <w:sz w:val="20"/>
          <w:szCs w:val="20"/>
          <w:lang w:val="ro-RO"/>
        </w:rPr>
        <w:t xml:space="preserve"> Universitatea din Craiova, Facultatea de Ingineria si Managementul Sistemelor Tehnologic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Studiile Universitar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58"/>
        <w:gridCol w:w="2756"/>
        <w:gridCol w:w="1118"/>
        <w:gridCol w:w="17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stituţia de învăţământ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şi facultatea absolvit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omeniu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tlul Acord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din Craiova, Facultatea de Mecanic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canic, studii aprofundate, specializarea Optimizare tehnologică şi constructiv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9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19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bsolvent studii aprofundat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din Craiova, Facultatea de Mecanic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canic, specializarea T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8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19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 xml:space="preserve">2. </w:t>
      </w:r>
      <w:r>
        <w:rPr/>
        <w:t>Studiile de Doctorat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5"/>
        <w:gridCol w:w="2805"/>
        <w:gridCol w:w="1122"/>
        <w:gridCol w:w="16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stituţia organizatoare de doctor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omeniu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tlul ştiinţific acorda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Politehnica, Bucureşti, Facultatea de Ingineria şi Managementul Sistemelor Tehnologi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ie Mecanic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9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tor în Ingineri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>3. Studiile şi burse postdoctorale (stagii de cel puţin 6 luni)</w:t>
      </w:r>
      <w:r>
        <w:rPr/>
        <w:t>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45"/>
        <w:gridCol w:w="2805"/>
        <w:gridCol w:w="1122"/>
        <w:gridCol w:w="165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Ţara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stituţ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omeniul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pecializar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pul de burs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Johns Hopkins University, Baltimore, S.U.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ie mecanică aplicată în medicin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pt.2001</w:t>
            </w:r>
            <w:r>
              <w:rPr>
                <w:rFonts w:cs="Arial" w:ascii="Arial" w:hAnsi="Arial"/>
                <w:sz w:val="18"/>
                <w:szCs w:val="18"/>
              </w:rPr>
              <w:t>-Aug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search fellowship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o-RO"/>
        </w:rPr>
        <w:t>4. Grade Didactice/</w:t>
      </w:r>
      <w:r>
        <w:rPr/>
        <w:t>Profesionale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06"/>
        <w:gridCol w:w="2792"/>
        <w:gridCol w:w="1225"/>
        <w:gridCol w:w="20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Instituţ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omeni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Titlul</w:t>
            </w:r>
            <w:r>
              <w:rPr>
                <w:rFonts w:cs="Arial" w:ascii="Arial" w:hAnsi="Arial"/>
                <w:b/>
                <w:sz w:val="18"/>
                <w:szCs w:val="18"/>
              </w:rPr>
              <w:t>/postul didactic sau gradul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/postul profesion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.A.T SA, Crai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iectare, Biroul CAD/CAM/CA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94-1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 proiectan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EWOO Automobile, S.A., Crai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iectare SDV şi proiectare constructiv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995-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 proiectant princip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Johns Hopkins, S.U.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oiectare robotică medical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01-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rcetăto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din Craiova, Facultatea de Ingineria si Managementul Sistemelor Tehnolog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ie Mecanic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oiectare Asistată de Calcul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0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sistent universita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eorgetown University, Washigton, SU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ie Mecanică aplicată în medicin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ct. 2006-feb. 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isiting researche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niversitatea din Craiova, Facultatea de Ingineria si Managementul Sistemelor Tehnologic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ginerie Mecanic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oiectare Asistată de Calcul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003 până în prez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şef de Lucră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5. Realizări profesional-ştiinţifice</w:t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4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itatea activităţilor didactic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ofesional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fişa de evaluar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tribuţii la dezvoltarea activităţilor didactic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profesionale din domeniu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autoevaluare,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tribuţii la dezvoltarea cercetării în domeniu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anturi nationa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. 2007-2009 –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grantului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“Perfecţionarea artroplastiei de revizie a articulaţiei şoldului în urma evaluării biomecanice utilizând modele computaţionale parametrizate, adaptabile la pacient”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ţat de CNCSIS, nr. Contract 29C/08.05.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2. 2004–2006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grantului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„Metoda computationala pentru evaluarea capacitatii hemodinamice si de distributie a oxigenului in retelele microvasculare construite pentru ingineria tesuturilor"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ţat de Academia Română, Contract nr 125/2.09.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. 2004 - 2006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grantului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„Studii prin metoda elementelor finite privind influenţa formei şi a materialului asupra performaţelor în utilizare a endoprotezele de genunchi”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ţat de CNCSIS, Contract nr. 27661/14.03.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4. 2002-2004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grantului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„Model biomecanic virtual pentru investigarea, studiul cinematic şi optimizarea protezelor utilizate în corectarea deficienţelor locomotorii”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ţat de CNCSIS, nr. contract 33547-2003, cod 298 A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5. 2006-2008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responsabil ştiinţific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pentru Universitatea din Craiova in cadrul proiectului CEEX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"Îmbunătăţirea pe termen lung a calităţii vieţii pacienţilor cu artroplastii, prin creşterea duratei de funcţionalitate a endoprotezelor"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tat de Ministerul Educatiei si Cercetarii, nr. contract 131/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6. 2006-2008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responsabil ştiinţif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 pentru Universitatea din Craiova in cadrul proiectului CEEX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"Managementul individualizat al  recuperarii mobilitatii  pacientilor cu patologie neurologica  si ortopedica prin prisma unor metodologii de cercetare interdisciplinare"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finantat de Ministerul Educatiei si Cercetarii, nr. contract 131/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7. 2005-2008 –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erceta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in cadrul grantului de cercetare CEEX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„Materiale nanostructurate biocompatibile pentru dispozitive medicale”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finantat de Ministerul Educatiei si Cercetarii, nr. contract 40/2005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. 2005-2006 – cercetator, program de cercetare INVENT, beneficiar: INMA; coordonator: I.C.P.E. – C.A., Bucuresti; titlu: „Materiale magnetice cu stabilitate termica ridicata” acronim: MAGSTA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anturi Internaţional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9. 2006-2007 –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erceta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in cadrul grantului „Periscopic Spine Surgery”, Georgetown University, Washington, SUA, Nr Grant: DAMD17-99-1-9022 finantat de U.S. Arm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0. 2001-2002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ercetă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 cadrul grantului "High-Fidelity Synthetic Human Torso for Training and Evaluation of Urologic Laparoscopic Skills", Johns Hopkins University, USA, finanţat de "American Foundation for Urologic Disease", SUA, Nr. grant: PHD01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11. 2001-2002 -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ercetăto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 cadrul grantului "Multi-Imager Compatible Robot for Precise Prostate Access", Johns Hopkins University, USA, finanţat de National Institute of Health – National Cancer Institute, SUA Nr. grant 1R21CA088232-01A1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tribuţia ştiinţifică: menţionarea a cinci lucrări ştiinţifice reprezentative publicate (dacă sunt lucrări ISI se indică şi factorul de impact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uionu, L. G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Rinderu, P. L.,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Numerical simulation of bone ingrowth after total knee arthroplasty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”,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World Congress of Biomechanics, Munich, Journal of Biomechanics, v39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1, p412, 2006 (indexat ISI şi ScienceDirect, factor impact 2.364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Mazilu, D., A. Patriciu,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. Gruionu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A. Ong, L. Ellison, D. Frimberger, O. Fugita, L. Kavoussi, D. Stoianovici,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A Synthetic Torso for Training and Evaluation of Urologic Laparoscopic Skills”,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Journal of Endourology, v20, nr. 5, pg. 340-345, 2006 (indexat în ISI şi PubMed, factor impact 1.03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Bratianu, C.,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. G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uionu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Computational simulation of a total knee prosthesis mechanical behavior”,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Key Engineering Materials, vol. 306-308, pag. 1265-1270, Part 1-2, 2006 (indexat în ISI, factor impact 0.497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ruionu, G., J.B. Hoying,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L.G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Gruionu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M.H. Laughlin, T.W. Secomb,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tructural adaptation increases predicted perfusion capacity following vessel obstruction in the arteriolar arcade network of pig skeletal muscle”,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merican Journal of Physiology: Heart and Circulatory Physiology, vol 288 (6): H2778-H2784, 2005 (indexat în ISI şi PubMed, factor impact 3.560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L.G. Gruionu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C. Bratianu,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„A constitutive model of the human ligament for finite elements simulation”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Journal of Endourology, v19, nr. 7, pg. 922-923, 2005. (indexat ISI, factor impact 1.035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cunoaşterea realizărilor ştiinţifice şi profesional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o-RO"/>
              </w:rPr>
              <w:t>Citari de lucrari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in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Journal of Biomechanical Engineering, Vol. 128, pg. 135-141, 200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 International Journal of Medical Robotics and Computer Assisted Surgery, Volume 1, Issue 2 , Pages 40 – 47,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 Engineering in Medicine and Biology Society, Proceedings of the 25th Annual International Conference of the IEEE, pag. 698- 701 Vol.1, 20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o-RO"/>
                </w:rPr>
                <w:t>www.pubmed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o-RO"/>
                </w:rPr>
                <w:t>www.scopus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o-RO"/>
                </w:rPr>
                <w:t>www.embase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o-RO"/>
                </w:rPr>
                <w:t>www.science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o-RO"/>
              </w:rPr>
              <w:t>Coordonari de structuri socio-profesio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Fondator si Director din 2005 al grupului „Computational Biomechanics Group” din cadrul Universităţii din Crai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Evaluator CNCSIS din anul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o-RO"/>
              </w:rPr>
              <w:t>Afilieri la organizatii profesional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mbru al Societatii Europene de Biomecanica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ecretar Ştiinţific al Senatului</w:t>
        <w:tab/>
        <w:tab/>
        <w:tab/>
        <w:tab/>
        <w:tab/>
        <w:t>Candidat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sz w:val="16"/>
          <w:lang w:val="ro-RO"/>
        </w:rPr>
        <w:t>Prof. Univ. Dr. DAN CLAUDIU DANISOR</w:t>
        <w:tab/>
        <w:tab/>
        <w:tab/>
        <w:t>Sef Lucrari Dr. Ing. LUCIAN GHEORGHE GRUIO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lang w:val="ro-RO"/>
        </w:rPr>
      </w:pPr>
      <w:r>
        <w:rPr>
          <w:rFonts w:cs="Arial" w:ascii="Arial" w:hAnsi="Arial"/>
          <w:b/>
          <w:sz w:val="1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lang w:val="ro-RO"/>
        </w:rPr>
      </w:pPr>
      <w:r>
        <w:rPr>
          <w:lang w:val="ro-RO"/>
        </w:rPr>
        <w:t>CONSILIUL NAŢIONAL DE ATESTARE A TITLURILOR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DIPLOMELOR ŞI CERTIFICATELOR UNIVERSITAR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a de specialita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analizării dosarulu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punerea Comisie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 SE CONFIR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NU SE CONFIRM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nteza argumentării propuner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izia C.N.A.T.D.C.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Ă SE CONFIRM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SĂ NU SE CONFIRM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reuniunii C.N.A.T.D.C.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şedintele Comisiei de specialita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 Prenu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789" w:leader="none"/>
        </w:tabs>
        <w:ind w:right="49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* - se completeaza de catre candidat</w:t>
      </w:r>
    </w:p>
    <w:p>
      <w:pPr>
        <w:pStyle w:val="Normal"/>
        <w:tabs>
          <w:tab w:val="clear" w:pos="720"/>
          <w:tab w:val="left" w:pos="540" w:leader="none"/>
          <w:tab w:val="left" w:pos="8789" w:leader="none"/>
        </w:tabs>
        <w:ind w:right="49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** - se completeaza de catre presedintele comisiei de specialitate si face parte integranta din fisa candidatului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sectPr>
      <w:type w:val="nextPage"/>
      <w:pgSz w:w="11906" w:h="16838"/>
      <w:pgMar w:left="1134" w:right="1134" w:gutter="0" w:header="0" w:top="1134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http://www.embase.com/" TargetMode="External"/><Relationship Id="rId5" Type="http://schemas.openxmlformats.org/officeDocument/2006/relationships/hyperlink" Target="http://www.scienc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7:00Z</dcterms:created>
  <dc:creator>fuji</dc:creator>
  <dc:description/>
  <cp:keywords/>
  <dc:language>en-US</dc:language>
  <cp:lastModifiedBy>IMST</cp:lastModifiedBy>
  <cp:lastPrinted>2007-02-27T18:51:00Z</cp:lastPrinted>
  <dcterms:modified xsi:type="dcterms:W3CDTF">2007-05-23T14:24:00Z</dcterms:modified>
  <cp:revision>22</cp:revision>
  <dc:subject/>
  <dc:title>MEMORIU DE ACTIVITATE</dc:title>
</cp:coreProperties>
</file>